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电路原理》考试大纲</w:t>
            </w:r>
          </w:p>
          <w:p>
            <w:pPr>
              <w:pStyle w:val="Normal"/>
              <w:rPr>
                <w:rFonts w:ascii="??;Times New Roman" w:hAnsi="??;Times New Roman" w:cs="宋体;SimSun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;SimSun"/>
                <w:b/>
                <w:color w:val="333333"/>
                <w:sz w:val="18"/>
                <w:szCs w:val="18"/>
              </w:rPr>
              <w:t>：</w:t>
            </w:r>
            <w:r>
              <w:rPr>
                <w:rFonts w:ascii="??;Times New Roman" w:hAnsi="??;Times New Roman" w:cs="宋体;SimSun"/>
                <w:color w:val="333333"/>
                <w:szCs w:val="21"/>
              </w:rPr>
              <w:t>电气工程，控制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5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6</w:t>
            </w:r>
            <w:r>
              <w:rPr>
                <w:b/>
                <w:sz w:val="18"/>
                <w:szCs w:val="18"/>
              </w:rPr>
              <w:t>电路原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一、考试目的与要求</w:t>
            </w:r>
          </w:p>
          <w:p>
            <w:pPr>
              <w:pStyle w:val="Normal"/>
              <w:snapToGrid w:val="false"/>
              <w:spacing w:lineRule="exact" w:line="360"/>
              <w:ind w:right="20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考生对电路原理课程主要内容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尔霍夫定律；电路等效变换；线性电路的分析方法；电路定理；正弦稳态电路的分析；三相电路；含有耦合电感电路；电路的时域、频域、复频域分析方法；非正弦周期电流电路的分析和计算；线性二端口的参数、等效电路和连接。主要考察学生对知识的综合运用能力，同时考察学生对相关拓展内容如电路方程的矩阵形式、含有运算放大器的电阻电路、状态方程等概念的理解和掌握。要求考生准确记忆基本概念，理解基本理论，掌握基本分析计算，并能妥善运用到综合题目的分析和处理中。</w:t>
            </w:r>
          </w:p>
          <w:p>
            <w:pPr>
              <w:pStyle w:val="Style18"/>
              <w:spacing w:lineRule="auto" w:line="48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二、试卷结构（满分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分）</w:t>
            </w:r>
          </w:p>
          <w:p>
            <w:pPr>
              <w:pStyle w:val="Style20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2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电阻性电路的分析和计算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2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弦稳态电路的分析和计算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2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有耦合电感电路的分析和计算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2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的时域、频域和复频域的分析和计算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20"/>
              <w:ind w:firstLine="419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三相电路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2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端口电路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2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线性周期电流电路的分析和计算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Style20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拓展内容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择题                   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观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8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计算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Style18"/>
              <w:spacing w:lineRule="auto" w:line="48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8"/>
              <w:spacing w:lineRule="auto" w:line="48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一）线性电阻电路的分析和计算</w:t>
            </w:r>
          </w:p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考试内容</w:t>
            </w:r>
            <w:r>
              <w:rPr>
                <w:rFonts w:cs="宋体;SimSun"/>
                <w:sz w:val="18"/>
                <w:szCs w:val="18"/>
              </w:rPr>
              <w:t xml:space="preserve">     </w:t>
            </w:r>
          </w:p>
          <w:p>
            <w:pPr>
              <w:pStyle w:val="Style18"/>
              <w:ind w:firstLine="81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尔霍夫定律；电阻电路的等效变换；电阻电路的分析方法；电路定理。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要求</w:t>
            </w:r>
          </w:p>
          <w:p>
            <w:pPr>
              <w:pStyle w:val="Style18"/>
              <w:ind w:firstLine="81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. </w:t>
            </w:r>
            <w:r>
              <w:rPr>
                <w:rFonts w:cs="宋体;SimSun"/>
                <w:sz w:val="18"/>
                <w:szCs w:val="18"/>
              </w:rPr>
              <w:t>熟知电阻、独立电源、受控电源、电容、电感等元件的定义、性质及伏安关系，透彻理解基尔霍夫定律。</w:t>
            </w:r>
          </w:p>
          <w:p>
            <w:pPr>
              <w:pStyle w:val="Style18"/>
              <w:ind w:firstLine="81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2. </w:t>
            </w:r>
            <w:r>
              <w:rPr>
                <w:rFonts w:cs="宋体;SimSun"/>
                <w:sz w:val="18"/>
                <w:szCs w:val="18"/>
              </w:rPr>
              <w:t>掌握线性电阻电路等效变换的方法。</w:t>
            </w:r>
          </w:p>
          <w:p>
            <w:pPr>
              <w:pStyle w:val="Style18"/>
              <w:ind w:firstLine="81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3. </w:t>
            </w:r>
            <w:r>
              <w:rPr>
                <w:rFonts w:cs="宋体;SimSun"/>
                <w:sz w:val="18"/>
                <w:szCs w:val="18"/>
              </w:rPr>
              <w:t>能正确列写电路的回路电流方程和结点电压方程，并对电路进行分析和计算。</w:t>
            </w:r>
          </w:p>
          <w:p>
            <w:pPr>
              <w:pStyle w:val="Style18"/>
              <w:ind w:firstLine="81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4. </w:t>
            </w:r>
            <w:r>
              <w:rPr>
                <w:rFonts w:cs="宋体;SimSun"/>
                <w:sz w:val="18"/>
                <w:szCs w:val="18"/>
              </w:rPr>
              <w:t>能熟练应用电路定理。</w:t>
            </w:r>
          </w:p>
          <w:p>
            <w:pPr>
              <w:pStyle w:val="Style18"/>
              <w:spacing w:lineRule="auto" w:line="48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二）正弦稳态电路的分析和计算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left="420"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弦稳态电路的分析和计算；正弦稳态电路的功率；复功率；功率因数的提高；最大功率传输。</w:t>
            </w:r>
          </w:p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正弦稳态电路分析和计算的方法。</w:t>
            </w:r>
          </w:p>
          <w:p>
            <w:pPr>
              <w:pStyle w:val="Normal"/>
              <w:ind w:left="31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求解正弦稳态电路的功率。</w:t>
            </w:r>
          </w:p>
          <w:p>
            <w:pPr>
              <w:pStyle w:val="Normal"/>
              <w:ind w:left="315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复功率的概念。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功率因数提高的方法和相关的计算。</w:t>
            </w:r>
          </w:p>
          <w:p>
            <w:pPr>
              <w:pStyle w:val="Normal"/>
              <w:ind w:left="315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最大功率传输问题的分析和计算。</w:t>
            </w:r>
          </w:p>
          <w:p>
            <w:pPr>
              <w:pStyle w:val="Style18"/>
              <w:spacing w:lineRule="auto" w:line="48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（三）含有耦合电感电路的分析和计算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感；含有耦合电感电路的分析和计算；耦合电感的功率；变压器</w:t>
            </w:r>
          </w:p>
          <w:p>
            <w:pPr>
              <w:pStyle w:val="Style18"/>
              <w:ind w:firstLine="43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互感的定义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含有耦合电感电路的分析和计算方法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耦合电感的功率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理想变压器的分析和计算方法。</w:t>
            </w:r>
          </w:p>
          <w:p>
            <w:pPr>
              <w:pStyle w:val="Style18"/>
              <w:spacing w:lineRule="auto" w:line="480"/>
              <w:ind w:firstLine="316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四）电路的时域、频域和复频域的分析和计算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Style18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 xml:space="preserve">一阶电路和二阶电路的暂态分析；阶跃响应；冲激响应； </w:t>
            </w:r>
            <w:r>
              <w:rPr>
                <w:rFonts w:cs="宋体;SimSun"/>
                <w:sz w:val="18"/>
                <w:szCs w:val="18"/>
              </w:rPr>
              <w:t>RLC</w:t>
            </w:r>
            <w:r>
              <w:rPr>
                <w:rFonts w:cs="宋体;SimSun"/>
                <w:sz w:val="18"/>
                <w:szCs w:val="18"/>
              </w:rPr>
              <w:t>电路的串联和并联谐振；应用拉普拉斯变换法分析线性电路；网络函数的定义、零点、极点。</w:t>
            </w:r>
          </w:p>
          <w:p>
            <w:pPr>
              <w:pStyle w:val="Normal"/>
              <w:ind w:left="315"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求解动态电路的方程及其初始条件。</w:t>
            </w:r>
          </w:p>
          <w:p>
            <w:pPr>
              <w:pStyle w:val="Normal"/>
              <w:ind w:left="315"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一阶电路和二阶电路的暂态分析方法。</w:t>
            </w:r>
          </w:p>
          <w:p>
            <w:pPr>
              <w:pStyle w:val="Normal"/>
              <w:ind w:left="315"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阶跃响应和冲激响应的概念，并会求解。</w:t>
            </w:r>
          </w:p>
          <w:p>
            <w:pPr>
              <w:pStyle w:val="Normal"/>
              <w:ind w:left="315"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够判断出电路是否发生谐振，并会分析和计算。</w:t>
            </w:r>
          </w:p>
          <w:p>
            <w:pPr>
              <w:pStyle w:val="Normal"/>
              <w:ind w:left="315"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够熟练应用拉普拉斯变换法分析线性电路。</w:t>
            </w:r>
          </w:p>
          <w:p>
            <w:pPr>
              <w:pStyle w:val="Normal"/>
              <w:ind w:left="315"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网络函数的概念、及其零点和极点与冲激响应之间的关系。</w:t>
            </w:r>
          </w:p>
          <w:p>
            <w:pPr>
              <w:pStyle w:val="Style18"/>
              <w:spacing w:lineRule="auto" w:line="480"/>
              <w:ind w:firstLine="316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五）三相电路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相电路；线电压（电流）与相电压（电流）的关系；对称三相电路的计算；不对称三相电路的分析和计算；三相电路的功率。</w:t>
            </w:r>
          </w:p>
          <w:p>
            <w:pPr>
              <w:pStyle w:val="Style18"/>
              <w:ind w:firstLine="43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三相电路的概念和线电压（电流）与相电压（电流）的关系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对称三相电路的分析和计算方法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够熟练分析计算三相电路的功率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不对称三相电路的分析和计算。</w:t>
            </w:r>
          </w:p>
          <w:p>
            <w:pPr>
              <w:pStyle w:val="Style18"/>
              <w:spacing w:lineRule="auto" w:line="480"/>
              <w:ind w:firstLine="3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（六）二端口电路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端口的方程和参数；二端口的等效电路；二端口的转移函数；二端口的连接。</w:t>
            </w:r>
          </w:p>
          <w:p>
            <w:pPr>
              <w:pStyle w:val="Style18"/>
              <w:ind w:firstLine="43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了解二端口网络的概念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二端口的方程和参数，二端口的等效电路，二端口的转移函数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二端口的级联、串联、和并联。</w:t>
            </w:r>
          </w:p>
          <w:p>
            <w:pPr>
              <w:pStyle w:val="Style18"/>
              <w:spacing w:lineRule="auto" w:line="480"/>
              <w:ind w:firstLine="316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七）非线性周期电流电路的分析和计算</w:t>
            </w:r>
            <w:r>
              <w:rPr>
                <w:rFonts w:cs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正弦周期信号；有效值、平均值和平均功率；非正弦周期电流电路的计算。</w:t>
            </w:r>
          </w:p>
          <w:p>
            <w:pPr>
              <w:pStyle w:val="Style18"/>
              <w:ind w:firstLine="435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非正弦周期电流电路的概念。</w:t>
            </w:r>
          </w:p>
          <w:p>
            <w:pPr>
              <w:pStyle w:val="Normal"/>
              <w:ind w:left="315" w:firstLine="10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分析求解非正弦周期信号的有效值、平均值和平均功率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非正弦周期电流电路的计算方法。</w:t>
            </w:r>
          </w:p>
          <w:p>
            <w:pPr>
              <w:pStyle w:val="Style18"/>
              <w:spacing w:lineRule="auto" w:line="480"/>
              <w:ind w:firstLine="316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（八）拓展内容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86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方程的矩阵形式、含有运算放大器的电阻电路、状态方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割集的概念，会求解电路的关联矩阵、回路矩阵、割集矩阵。</w:t>
            </w:r>
          </w:p>
          <w:p>
            <w:pPr>
              <w:pStyle w:val="Normal"/>
              <w:ind w:left="315" w:firstLine="10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分析求解含有运算放大器的电阻电路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状态的概念，掌握状态方程的求解方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路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邱关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先觉（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版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6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Times New Roman"/>
      <w:sz w:val="20"/>
      <w:szCs w:val="20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48:00Z</dcterms:created>
  <dc:creator>柳放</dc:creator>
  <dc:description/>
  <cp:keywords/>
  <dc:language>en-US</dc:language>
  <cp:lastModifiedBy>muzhengrong</cp:lastModifiedBy>
  <cp:lastPrinted>2014-08-27T07:56:00Z</cp:lastPrinted>
  <dcterms:modified xsi:type="dcterms:W3CDTF">2022-02-08T02:48:00Z</dcterms:modified>
  <cp:revision>2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